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VISO DE DISPENSA DE LICITAÇÃO DES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ÂMARA MUNICIPAL DE AGUIAR/PB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O Agente de Contratação da Câmara Municipal de Aguiar/PB, no uso de suas atribuições legais, e em conformidade com a Lei nº 14.133, torna público a deserção do processo de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DISPENSA DE LICITAÇÃO Nº 00009/2025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JETO: Contratação de empresa para fornecimento de combustíveis (gasolina comum) destinado a veículo pertencente ou locado a Câmara Municipal de Aguiar/PB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forme registrado em Ata de Deserção, após a publicação do aviso e o término do prazo para apresentação de propostas, não houve recebimento de nenhuma proposta válida para o objeto licitado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deserção comprova a impossibilidade de obtenção de propostas válidas por meio do procedimento competitivo adotado para a dispensa, conforme previsto no Art. 75 da Lei nº 14.133/2021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utros esclarecimentos podem ser fornecidos na sede da Câmara Municipal, das 08:00 às 13:00hs, através do Setor de Licitação, na Rua Francisco Demétrio, SN – Eng. Evandro Cabral, Aguiar – PB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árzea/PB, 19 de maio de 2025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ILBERTO NUNES VIANA</w:t>
      </w:r>
    </w:p>
    <w:p>
      <w:pPr>
        <w:pStyle w:val="NormalWeb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1575</wp:posOffset>
          </wp:positionH>
          <wp:positionV relativeFrom="paragraph">
            <wp:posOffset>-583565</wp:posOffset>
          </wp:positionV>
          <wp:extent cx="7863840" cy="108172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261" w:right="6" w:hanging="0"/>
      <w:outlineLvl w:val="5"/>
    </w:pPr>
    <w:rPr>
      <w:rFonts w:ascii="Arial" w:hAnsi="Arial" w:eastAsia="PMingLiU;新細明體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b/>
      <w:bCs/>
      <w:spacing w:val="-1"/>
      <w:w w:val="100"/>
      <w:sz w:val="18"/>
      <w:szCs w:val="1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6Char">
    <w:name w:val="Título 6 Char"/>
    <w:qFormat/>
    <w:rPr>
      <w:rFonts w:ascii="Arial" w:hAnsi="Arial" w:eastAsia="PMingLiU;新細明體" w:cs="Arial"/>
      <w:b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sz w:val="5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Footlight MT Light" w:hAnsi="Footlight MT Light" w:cs="Footlight MT Light"/>
      <w:b/>
      <w:sz w:val="36"/>
      <w:shd w:fill="CCCCCC" w:val="clear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rgrafodaListaChar">
    <w:name w:val="Parágrafo da List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851" w:right="1105" w:hanging="0"/>
      <w:jc w:val="center"/>
    </w:pPr>
    <w:rPr>
      <w:rFonts w:ascii="Footlight MT Light" w:hAnsi="Footlight MT Light" w:cs="Footlight MT Light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inuta">
    <w:name w:val="minuta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1">
    <w:name w:val="espaco1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Introducao1">
    <w:name w:val="introducao1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Minuta1">
    <w:name w:val="minuta1"/>
    <w:basedOn w:val="Normal"/>
    <w:qFormat/>
    <w:pPr>
      <w:jc w:val="right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56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578" w:leader="none"/>
        <w:tab w:val="left" w:pos="839" w:leader="none"/>
      </w:tabs>
      <w:snapToGrid w:val="false"/>
      <w:spacing w:lineRule="atLeast" w:line="238"/>
      <w:ind w:firstLine="57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">
    <w:name w:val="ar"/>
    <w:basedOn w:val="Normal"/>
    <w:qFormat/>
    <w:pPr/>
    <w:rPr>
      <w:sz w:val="20"/>
      <w:szCs w:val="20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Xl86">
    <w:name w:val="xl86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7F3D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itao">
    <w:name w:val="texto_citaçã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20:00Z</dcterms:created>
  <dc:creator>Raphael Azevedo</dc:creator>
  <dc:description/>
  <cp:keywords/>
  <dc:language>en-US</dc:language>
  <cp:lastModifiedBy>Conta da Microsoft</cp:lastModifiedBy>
  <cp:lastPrinted>2024-05-07T13:52:00Z</cp:lastPrinted>
  <dcterms:modified xsi:type="dcterms:W3CDTF">2025-10-08T12:20:00Z</dcterms:modified>
  <cp:revision>2</cp:revision>
  <dc:subject/>
  <dc:title>WinLicita</dc:title>
</cp:coreProperties>
</file>